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ystation 3</w:t>
      </w:r>
    </w:p>
    <w:p>
      <w:pPr>
        <w:pStyle w:val="Normal"/>
        <w:rPr/>
      </w:pPr>
      <w:r>
        <w:rPr/>
        <w:t>Looking for a can’t-miss gift for someone in your family this holiday season? Think about giving them a Sony Playstation 3. The Sony Playstation 3 is a the latest installment in the Playstation video console gaming system that combines exciting video game playing with incredible graphics and technology. It’s truly a video game experience like no other.</w:t>
      </w:r>
    </w:p>
    <w:p>
      <w:pPr>
        <w:pStyle w:val="Normal"/>
        <w:rPr/>
      </w:pPr>
      <w:r>
        <w:rPr/>
        <w:t>The Playstation 3 is the third generation of the Sony Playstation gaming systems. Like the previous versions, the Playstation 3 was released to worldwide fanfare. First released in late 2006, the Playstation 3 sold out around the world with people waiting in line for hours at stores to be the first to get their hands on the video game system. In the first 24 hours of release, the system sold nearly 100,00 units.</w:t>
      </w:r>
    </w:p>
    <w:p>
      <w:pPr>
        <w:pStyle w:val="Normal"/>
        <w:rPr/>
      </w:pPr>
      <w:r>
        <w:rPr/>
        <w:t>There are currently five versions of the Playstation 3 available for purchase, all commonly referred to by the size of their internal hard drive system: the ’20,’ the ’40,’ the ’60,’ the ’80,’ and the ‘160.’ Several accessories come standard with each system, including one or two controllers, a dual shock controller, a USB cable, a video/TV connecting cord, an Ethernet cord and a power cord. In addition, the Playstation 3 system boasts a large capacity for other multimedia, including its dual purpose as a Blu-Ray disc player. In fact, the Playstation 3 was one of the first Blu-Ray disc players available affordably on the mass market.</w:t>
      </w:r>
    </w:p>
    <w:p>
      <w:pPr>
        <w:pStyle w:val="Normal"/>
        <w:rPr/>
      </w:pPr>
      <w:r>
        <w:rPr/>
        <w:t xml:space="preserve">Optional accessories for the Playstation 3 take it above and beyond that of other video game consoles. It truly develops into a one-stop system for all of your multimedia needs: with certain accessories, you can turn it into a file storage system, a TV tuner and a digital video recorder. If all of that wasn’t enough, you also have a vast selection of games to choose from, including everything from war simulation games to learning games for preschoolers and toddlers. </w:t>
      </w:r>
    </w:p>
    <w:p>
      <w:pPr>
        <w:pStyle w:val="Normal"/>
        <w:widowControl/>
        <w:bidi w:val="0"/>
        <w:spacing w:lineRule="auto" w:line="276" w:before="0" w:after="200"/>
        <w:rPr/>
      </w:pPr>
      <w:r>
        <w:rPr/>
        <w:t>If you’re looking for a video game system for your family for the holidays that can do more than just play video games, then the Playstation 3 is your system. Its multi-use ability will be sure to satisfy everyone in the family and you’ll be the coolest person in the family for picking it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10:00Z</dcterms:created>
  <dc:creator>Meagan</dc:creator>
  <dc:description/>
  <dc:language>en-US</dc:language>
  <cp:lastModifiedBy>Meagan</cp:lastModifiedBy>
  <dcterms:modified xsi:type="dcterms:W3CDTF">2008-10-17T20:40:00Z</dcterms:modified>
  <cp:revision>1</cp:revision>
  <dc:subject/>
  <dc:title/>
</cp:coreProperties>
</file>